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Lunedi 05/12/11 campo Viserbella ore 21.00 Bar Sergio – Bar Bussola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tedì 06/12/11 campo San Pietro in Campiano ore 21.00 Equipo Big Bar – Sant’Andrea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tedì 06/12/11 campo Pievequinta ore 21.00 Polis Romagna Giardini – SAn Lorenzo Lato B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tedì 13/12/11 campo Fiorenzuola ore 21.00 Fiorenzuola – Natur House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bato 17/12/11 campo Sant’Andrea ore 14.30 Sant’Andrea – Vanni Catering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enica 18/12/11 campo Fiorenzuola ore 10.00 Atletico Malatesta – Olimpia Crocet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ga Calcio UIS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0:00Z</dcterms:created>
  <dc:creator>pc</dc:creator>
  <dc:description/>
  <dc:language>en-US</dc:language>
  <cp:lastModifiedBy>pc</cp:lastModifiedBy>
  <dcterms:modified xsi:type="dcterms:W3CDTF">2011-12-05T15:40:00Z</dcterms:modified>
  <cp:revision>1</cp:revision>
  <dc:subject/>
  <dc:title>Lunedi 05/12/11 campo Viserbella ore 21</dc:title>
</cp:coreProperties>
</file>